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6"/>
        <w:gridCol w:w="1706"/>
        <w:gridCol w:w="3286"/>
      </w:tblGrid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5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0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6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47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广东海洋大学研究生请假登记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2:00Z</dcterms:created>
  <dc:creator>lichi</dc:creator>
  <dc:description/>
  <dc:language>en-US</dc:language>
  <cp:lastModifiedBy>Lenovo User</cp:lastModifiedBy>
  <dcterms:modified xsi:type="dcterms:W3CDTF">2005-11-07T06:42:00Z</dcterms:modified>
  <cp:revision>2</cp:revision>
  <dc:subject/>
  <dc:title>          </dc:title>
</cp:coreProperties>
</file>