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小组会的基本流程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156"/>
        <w:ind w:left="-1134" w:firstLine="17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会前准备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会议进行</w: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0955</wp:posOffset>
                </wp:positionV>
                <wp:extent cx="5829935" cy="3522345"/>
                <wp:effectExtent l="5080" t="5080" r="1233170" b="3175"/>
                <wp:wrapNone/>
                <wp:docPr id="1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522240"/>
                          <a:chOff x="0" y="0"/>
                          <a:chExt cx="5829840" cy="3522240"/>
                        </a:xfrm>
                      </wpg:grpSpPr>
                      <wps:wsp>
                        <wps:cNvCnPr/>
                        <wps:spPr>
                          <a:xfrm>
                            <a:off x="2677320" y="28220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27272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0800" y="6750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27272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1600"/>
                            <a:ext cx="2681640" cy="3308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党小组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5120" y="0"/>
                            <a:ext cx="2844720" cy="3823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全体党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120" y="270000"/>
                            <a:ext cx="2844720" cy="10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党小组长做好发言引导工作，党员充分发表意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指定专人负责会议记录，内容包括时间、地点、主持人、记录人、出缺席人员和列席人员、会议主要内容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5120" y="2263320"/>
                            <a:ext cx="2844720" cy="3823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党小组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120" y="2532960"/>
                            <a:ext cx="284472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集中大家的意见，提出具体措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29800" y="17316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27272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2284560"/>
                            <a:ext cx="2681640" cy="3099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党小组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080"/>
                            <a:ext cx="2681640" cy="1015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5000"/>
                            </a:srgbClr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 党小组长根据实际确定议题、时间、地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 将会议的议题、时间、地点和要求通知小组党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6000"/>
                            <a:ext cx="2681640" cy="966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5000"/>
                            </a:srgbClr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 将会议内容向支部书记或有关支部委员作汇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 妥善保存会议记录等有关材料，做好归档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-21.9pt;margin-top:1.65pt;width:459.05pt;height:277.35pt" coordorigin="-438,33" coordsize="9181,554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2" stroked="t" o:allowincell="f" style="position:absolute;left:3778;top:4477;width:0;height:0;mso-position-horizontal:center" type="_x0000_t32">
                  <v:stroke color="#272727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3" stroked="t" o:allowincell="f" style="position:absolute;left:4256;top:1096;width:0;height:0;mso-position-horizontal:center" type="_x0000_t32">
                  <v:stroke color="#272727" weight="25560" endarrow="block" endarrowwidth="medium" endarrowlength="medium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54" stroked="t" o:allowincell="f" style="position:absolute;left:-437;top:67;width:4222;height:520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党小组长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ID="自选图形 55" stroked="t" o:allowincell="f" style="position:absolute;left:4263;top:33;width:4479;height:601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全体党员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63;top:458;width:4479;height:171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1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党小组长做好发言引导工作，党员充分发表意见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2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指定专人负责会议记录，内容包括时间、地点、主持人、记录人、出缺席人员和列席人员、会议主要内容等。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w10:wrap type="none"/>
                </v:shape>
                <v:shape id="shape_0" ID="自选图形 57" stroked="t" o:allowincell="f" style="position:absolute;left:4263;top:3597;width:4479;height:601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党小组长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fillcolor="white" stroked="t" o:allowincell="f" style="position:absolute;left:4263;top:4022;width:4479;height:155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集中大家的意见，提出具体措施。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w10:wrap type="none"/>
                </v:shape>
                <v:shape id="shape_0" ID="自选图形 59" stroked="t" o:allowincell="f" style="position:absolute;left:6538;top:2760;width:0;height:0;mso-position-horizontal:center" type="_x0000_t32">
                  <v:stroke color="#272727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0" stroked="t" o:allowincell="f" style="position:absolute;left:-434;top:3631;width:4222;height:487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党小组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fillcolor="white" stroked="t" o:allowincell="f" style="position:absolute;left:-438;top:531;width:4222;height:15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 党小组长根据实际确定议题、时间、地点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 将会议的议题、时间、地点和要求通知小组党员。</w:t>
                        </w:r>
                      </w:p>
                    </w:txbxContent>
                  </v:textbox>
                  <v:fill o:detectmouseclick="t" type="solid" color2="black" opacity="0.94"/>
                  <v:stroke color="#969696" weight="6480" joinstyle="miter" endcap="flat"/>
                  <w10:wrap type="none"/>
                </v:shape>
                <v:shape id="shape_0" fillcolor="white" stroked="t" o:allowincell="f" style="position:absolute;left:-438;top:4058;width:4222;height:152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 将会议内容向支部书记或有关支部委员作汇报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 妥善保存会议记录等有关材料，做好归档工作。</w:t>
                        </w:r>
                      </w:p>
                    </w:txbxContent>
                  </v:textbox>
                  <v:fill o:detectmouseclick="t" type="solid" color2="black" opacity="0.94"/>
                  <v:stroke color="#969696" weight="648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7630</wp:posOffset>
                </wp:positionH>
                <wp:positionV relativeFrom="paragraph">
                  <wp:posOffset>7903845</wp:posOffset>
                </wp:positionV>
                <wp:extent cx="1270" cy="335915"/>
                <wp:effectExtent l="37465" t="635" r="38100" b="0"/>
                <wp:wrapNone/>
                <wp:docPr id="2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7272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406.9pt;margin-top:488.05pt;width:0.05pt;height:26.45pt" type="_x0000_t32">
                <v:stroke color="#272727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7630</wp:posOffset>
                </wp:positionH>
                <wp:positionV relativeFrom="paragraph">
                  <wp:posOffset>7903845</wp:posOffset>
                </wp:positionV>
                <wp:extent cx="1270" cy="335915"/>
                <wp:effectExtent l="37465" t="635" r="38100" b="0"/>
                <wp:wrapNone/>
                <wp:docPr id="3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7272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406.9pt;margin-top:488.05pt;width:0.05pt;height:26.45pt" type="_x0000_t32">
                <v:stroke color="#272727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0" w:after="156"/>
        <w:ind w:left="-1134" w:firstLine="17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、会后工作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、会议总结</w:t>
      </w:r>
    </w:p>
    <w:p>
      <w:pPr>
        <w:pStyle w:val="Normal"/>
        <w:tabs>
          <w:tab w:val="clear" w:pos="420"/>
          <w:tab w:val="left" w:pos="2910" w:leader="none"/>
          <w:tab w:val="left" w:pos="6750" w:leader="none"/>
        </w:tabs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110" w:leader="none"/>
        </w:tabs>
        <w:ind w:firstLine="16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5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675" w:leader="none"/>
        </w:tabs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28:00Z</dcterms:created>
  <dc:creator>梁朝辉</dc:creator>
  <dc:description/>
  <dc:language>en-US</dc:language>
  <cp:lastModifiedBy>Administrator</cp:lastModifiedBy>
  <cp:lastPrinted>2016-09-21T16:11:00Z</cp:lastPrinted>
  <dcterms:modified xsi:type="dcterms:W3CDTF">2016-09-28T01:50:05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