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2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谢晨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1131122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农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4149389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与环境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冼民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环境科学实验室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14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小丽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只帮忙准备实验材料、设备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污水处理厂尾水人工湿地处理试验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；谢晨敏等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使用开放实验室作为进行创新创业项目活动和实验，用于与本专业相关的各类学科技能竞赛以及毕业实验，望学校批准！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计划实验时间栏如不够用可自己添加。</w:t>
      </w:r>
    </w:p>
    <w:sectPr>
      <w:type w:val="nextPage"/>
      <w:pgSz w:orient="landscape"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inderella</dc:creator>
  <dc:description/>
  <dc:language>en-US</dc:language>
  <cp:lastModifiedBy>Lenovo</cp:lastModifiedBy>
  <cp:lastPrinted>2014-03-20T10:15:00Z</cp:lastPrinted>
  <dcterms:modified xsi:type="dcterms:W3CDTF">2019-03-15T13:14:1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