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海洋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专业实习总结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092575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06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或领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域：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间：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点：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4.4pt;mso-wrap-distance-left:9pt;mso-wrap-distance-right:9pt;mso-wrap-distance-top:0pt;mso-wrap-distance-bottom:0pt;margin-top:8.2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06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业或领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域：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间：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点：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专业实习单位主要</w:t>
            </w:r>
          </w:p>
          <w:p>
            <w:pPr>
              <w:pStyle w:val="Normal"/>
              <w:ind w:left="-105" w:right="-105" w:firstLine="120"/>
              <w:rPr/>
            </w:pPr>
            <w:r>
              <w:rPr>
                <w:sz w:val="24"/>
              </w:rPr>
              <w:t>业务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参与的工作内容、预计达到工作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实习总结（研究生本人结合工作内容，从科研能力锻炼、合作精神、实践认识、预期成效、不足之处等方面进行自我总结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习基地单位考核评价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考核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审核意见及考核成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院分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考核成绩分为：优、良、中、及格、不及格，及格及以上者取得相应学分</w:t>
      </w:r>
    </w:p>
    <w:p>
      <w:pPr>
        <w:pStyle w:val="Normal"/>
        <w:rPr/>
      </w:pPr>
      <w:r>
        <w:rPr/>
        <w:t>2.</w:t>
      </w:r>
      <w:r>
        <w:rPr/>
        <w:t>第五学期（专硕第三学期）结束前完成，学院辅导员（教务员）录入成绩，总结报告提交到研究生处培养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微软用户</dc:creator>
  <dc:description/>
  <cp:keywords/>
  <dc:language>en-US</dc:language>
  <cp:lastModifiedBy>pc</cp:lastModifiedBy>
  <cp:lastPrinted>2012-11-28T14:25:00Z</cp:lastPrinted>
  <dcterms:modified xsi:type="dcterms:W3CDTF">2013-09-05T03:13:00Z</dcterms:modified>
  <cp:revision>9</cp:revision>
  <dc:subject/>
  <dc:title>关于做好全日制专业学位实践教学工作的通知</dc:title>
</cp:coreProperties>
</file>