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支部党员大会的基本流程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 w:before="0" w:after="156"/>
        <w:ind w:left="-1134" w:firstLine="19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、会前准备</w:t>
      </w:r>
      <w:r>
        <w:rPr>
          <w:rFonts w:ascii="仿宋_GB2312" w:hAnsi="仿宋_GB2312" w:eastAsia="仿宋_GB2312"/>
          <w:sz w:val="32"/>
          <w:szCs w:val="32"/>
        </w:rPr>
        <w:t xml:space="preserve">                   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、统计到会人数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20955</wp:posOffset>
                </wp:positionV>
                <wp:extent cx="5828030" cy="6379845"/>
                <wp:effectExtent l="5080" t="5080" r="4195445" b="3175"/>
                <wp:wrapNone/>
                <wp:docPr id="1" name="组合 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040" cy="6379920"/>
                          <a:chOff x="0" y="0"/>
                          <a:chExt cx="5828040" cy="6379920"/>
                        </a:xfrm>
                      </wpg:grpSpPr>
                      <wps:wsp>
                        <wps:cNvSpPr/>
                        <wps:spPr>
                          <a:xfrm>
                            <a:off x="720" y="4395960"/>
                            <a:ext cx="2681640" cy="34596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大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71800" y="83268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272727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21600"/>
                            <a:ext cx="2681640" cy="31572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党支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3320" y="0"/>
                            <a:ext cx="2844720" cy="38232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组织委员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3320" y="298440"/>
                            <a:ext cx="2844720" cy="121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统计应到人数、实到人数、缺席人数，说明未到会党员缺席原因（告知书记）。到会的党员应超过应到党员数的一半以上；进行选举时，有选举权的到会人数超过应到会人数的五分之四，会议有效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0120"/>
                            <a:ext cx="2681640" cy="11854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95000"/>
                            </a:srgbClr>
                          </a:solidFill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1.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根据上级党组织的指示和工作需要，确定支部党员大会的议题、时间、地点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2.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将会议的议题、时间、地点和要求通知全体党员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284560"/>
                            <a:ext cx="2681640" cy="33084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全体党员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3320" y="2263320"/>
                            <a:ext cx="2844720" cy="38232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支部书记（主持人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3320" y="2551320"/>
                            <a:ext cx="2844720" cy="11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1. 向与会人员讲明议题和讨论要求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2. 组织委员负责会议记录，内容包括会议时间、地点、主持人、记录人、党员出席人数、议题、党员发言要点、讨论中的不同意见、最后作出的决定等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93800"/>
                            <a:ext cx="2681640" cy="10796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95000"/>
                            </a:srgbClr>
                          </a:solidFill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全体党员围绕会议议题开展讨论，充分发表意见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75760" y="544536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272727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83320" y="4374360"/>
                            <a:ext cx="2844720" cy="38232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支部书记（主持人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3320" y="4710960"/>
                            <a:ext cx="2844720" cy="166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会议结束。会后妥善保存会议记录等有关材料，做好归档工作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347360" y="184032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272727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85200" y="400680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272727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734000"/>
                            <a:ext cx="2681640" cy="16459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95000"/>
                            </a:srgbClr>
                          </a:solidFill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. 要对议题形成决议时，书记提请与会党员表决，以少数服从多数的原则形成决议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. 组织委员统计并宣布统计结果，做好记录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. 支部党员大会讨论通过的决议中，吸收新党员、预备党员转正、处分违纪党员、选举出席上级党代会的代表等方面的内容，还须报上级党组织审查批准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5" style="position:absolute;margin-left:-21.8pt;margin-top:1.65pt;width:458.9pt;height:502.35pt" coordorigin="-436,33" coordsize="9178,10047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自选图形 86" stroked="t" o:allowincell="f" style="position:absolute;left:-435;top:6956;width:4222;height:544;mso-wrap-style:square;v-text-anchor:top;mso-position-horizontal:cente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大会</w:t>
                        </w:r>
                      </w:p>
                    </w:txbxContent>
                  </v:textbox>
                  <v:fill o:detectmouseclick="t" on="false"/>
                  <v:stroke color="#969696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87" stroked="t" o:allowincell="f" style="position:absolute;left:4244;top:1344;width:0;height:0;mso-position-horizontal:center" type="_x0000_t32">
                  <v:stroke color="#272727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88" stroked="t" o:allowincell="f" style="position:absolute;left:-435;top:67;width:4222;height:496;mso-wrap-style:square;v-text-anchor:top;mso-position-horizontal:cente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党支部</w:t>
                        </w:r>
                      </w:p>
                    </w:txbxContent>
                  </v:textbox>
                  <v:fill o:detectmouseclick="t" on="false"/>
                  <v:stroke color="#969696" weight="9360" joinstyle="miter" endcap="flat"/>
                  <w10:wrap type="none"/>
                </v:shape>
                <v:shape id="shape_0" ID="自选图形 89" stroked="t" o:allowincell="f" style="position:absolute;left:4262;top:33;width:4479;height:601;mso-wrap-style:square;v-text-anchor:top;mso-position-horizontal:cente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组织委员</w:t>
                        </w:r>
                      </w:p>
                    </w:txbxContent>
                  </v:textbox>
                  <v:fill o:detectmouseclick="t" on="false"/>
                  <v:stroke color="#969696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262;top:503;width:4479;height:191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统计应到人数、实到人数、缺席人数，说明未到会党员缺席原因（告知书记）。到会的党员应超过应到党员数的一半以上；进行选举时，有选举权的到会人数超过应到会人数的五分之四，会议有效。</w:t>
                        </w:r>
                      </w:p>
                    </w:txbxContent>
                  </v:textbox>
                  <v:fill o:detectmouseclick="t" type="solid" color2="black"/>
                  <v:stroke color="#969696" weight="6480" joinstyle="miter" endcap="flat"/>
                  <w10:wrap type="none"/>
                </v:shape>
                <v:shape id="shape_0" fillcolor="white" stroked="t" o:allowincell="f" style="position:absolute;left:-436;top:553;width:4222;height:1866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1.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根据上级党组织的指示和工作需要，确定支部党员大会的议题、时间、地点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2.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将会议的议题、时间、地点和要求通知全体党员。</w:t>
                        </w:r>
                      </w:p>
                    </w:txbxContent>
                  </v:textbox>
                  <v:fill o:detectmouseclick="t" type="solid" color2="black" opacity="0.94"/>
                  <v:stroke color="#969696" weight="6480" joinstyle="miter" endcap="flat"/>
                  <w10:wrap type="none"/>
                </v:shape>
                <v:shape id="shape_0" ID="自选图形 92" stroked="t" o:allowincell="f" style="position:absolute;left:-435;top:3631;width:4222;height:520;mso-wrap-style:square;v-text-anchor:top;mso-position-horizontal:cente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全体党员</w:t>
                        </w:r>
                      </w:p>
                    </w:txbxContent>
                  </v:textbox>
                  <v:fill o:detectmouseclick="t" on="false"/>
                  <v:stroke color="#969696" weight="9360" joinstyle="miter" endcap="flat"/>
                  <w10:wrap type="none"/>
                </v:shape>
                <v:shape id="shape_0" ID="自选图形 93" stroked="t" o:allowincell="f" style="position:absolute;left:4262;top:3597;width:4479;height:601;mso-wrap-style:square;v-text-anchor:top;mso-position-horizontal:cente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支部书记（主持人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969696" weight="9360" joinstyle="miter" endcap="flat"/>
                  <w10:wrap type="none"/>
                </v:shape>
                <v:shape id="shape_0" fillcolor="white" stroked="t" o:allowincell="f" style="position:absolute;left:4262;top:4051;width:4479;height:1750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1. 向与会人员讲明议题和讨论要求；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2. 组织委员负责会议记录，内容包括会议时间、地点、主持人、记录人、党员出席人数、议题、党员发言要点、讨论中的不同意见、最后作出的决定等。</w:t>
                        </w:r>
                      </w:p>
                    </w:txbxContent>
                  </v:textbox>
                  <v:fill o:detectmouseclick="t" type="solid" color2="black"/>
                  <v:stroke color="#969696" weight="6480" joinstyle="miter" endcap="flat"/>
                  <w10:wrap type="none"/>
                </v:shape>
                <v:shape id="shape_0" fillcolor="white" stroked="t" o:allowincell="f" style="position:absolute;left:-436;top:4118;width:4222;height:169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全体党员围绕会议议题开展讨论，充分发表意见。</w:t>
                        </w:r>
                      </w:p>
                    </w:txbxContent>
                  </v:textbox>
                  <v:fill o:detectmouseclick="t" type="solid" color2="black" opacity="0.94"/>
                  <v:stroke color="#969696" weight="6480" joinstyle="miter" endcap="flat"/>
                  <w10:wrap type="none"/>
                </v:shape>
                <v:shape id="shape_0" ID="自选图形 96" stroked="t" o:allowincell="f" style="position:absolute;left:4250;top:8608;width:0;height:0;mso-position-horizontal:center" type="_x0000_t32">
                  <v:stroke color="#272727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97" stroked="t" o:allowincell="f" style="position:absolute;left:4262;top:6922;width:4479;height:601;mso-wrap-style:square;v-text-anchor:top;mso-position-horizontal:cente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支部书记（主持人）</w:t>
                        </w:r>
                      </w:p>
                    </w:txbxContent>
                  </v:textbox>
                  <v:fill o:detectmouseclick="t" on="false"/>
                  <v:stroke color="#969696" weight="9360" joinstyle="miter" endcap="flat"/>
                  <w10:wrap type="none"/>
                </v:shape>
                <v:shape id="shape_0" fillcolor="white" stroked="t" o:allowincell="f" style="position:absolute;left:4262;top:7452;width:4479;height:262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会议结束。会后妥善保存会议记录等有关材料，做好归档工作。</w:t>
                        </w:r>
                      </w:p>
                    </w:txbxContent>
                  </v:textbox>
                  <v:fill o:detectmouseclick="t" type="solid" color2="black"/>
                  <v:stroke color="#969696" weight="6480" joinstyle="miter" endcap="flat"/>
                  <w10:wrap type="none"/>
                </v:shape>
                <v:shape id="shape_0" ID="自选图形 99" stroked="t" o:allowincell="f" style="position:absolute;left:6410;top:2931;width:0;height:0;mso-position-horizontal:center" type="_x0000_t32">
                  <v:stroke color="#272727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00" stroked="t" o:allowincell="f" style="position:absolute;left:1588;top:6343;width:0;height:0;mso-position-horizontal:center" type="_x0000_t32">
                  <v:stroke color="#272727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-436;top:7488;width:4222;height:259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. 要对议题形成决议时，书记提请与会党员表决，以少数服从多数的原则形成决议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. 组织委员统计并宣布统计结果，做好记录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. 支部党员大会讨论通过的决议中，吸收新党员、预备党员转正、处分违纪党员、选举出席上级党代会的代表等方面的内容，还须报上级党组织审查批准。</w:t>
                        </w:r>
                      </w:p>
                    </w:txbxContent>
                  </v:textbox>
                  <v:fill o:detectmouseclick="t" type="solid" color2="black" opacity="0.94"/>
                  <v:stroke color="#969696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67630</wp:posOffset>
                </wp:positionH>
                <wp:positionV relativeFrom="paragraph">
                  <wp:posOffset>7903845</wp:posOffset>
                </wp:positionV>
                <wp:extent cx="1270" cy="335915"/>
                <wp:effectExtent l="37465" t="635" r="38100" b="0"/>
                <wp:wrapNone/>
                <wp:docPr id="2" name="自选图形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66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272727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3" stroked="t" o:allowincell="f" style="position:absolute;margin-left:406.9pt;margin-top:495.85pt;width:0.05pt;height:26.45pt" type="_x0000_t32">
                <v:stroke color="#272727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67630</wp:posOffset>
                </wp:positionH>
                <wp:positionV relativeFrom="paragraph">
                  <wp:posOffset>7903845</wp:posOffset>
                </wp:positionV>
                <wp:extent cx="1270" cy="335915"/>
                <wp:effectExtent l="37465" t="635" r="38100" b="0"/>
                <wp:wrapNone/>
                <wp:docPr id="3" name="自选图形 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66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272727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4" stroked="t" o:allowincell="f" style="position:absolute;margin-left:406.9pt;margin-top:495.85pt;width:0.05pt;height:26.45pt" type="_x0000_t32">
                <v:stroke color="#272727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 w:before="0" w:after="156"/>
        <w:ind w:left="-1134" w:firstLine="19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4</w:t>
      </w:r>
      <w:r>
        <w:rPr>
          <w:rFonts w:ascii="黑体" w:hAnsi="黑体" w:cs="黑体" w:eastAsia="黑体"/>
          <w:sz w:val="32"/>
          <w:szCs w:val="32"/>
        </w:rPr>
        <w:t>、开展讨论</w:t>
      </w:r>
      <w:r>
        <w:rPr>
          <w:rFonts w:ascii="仿宋_GB2312" w:hAnsi="仿宋_GB2312" w:eastAsia="仿宋_GB2312"/>
          <w:sz w:val="32"/>
          <w:szCs w:val="32"/>
        </w:rPr>
        <w:t xml:space="preserve">                    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、宣布开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9210</wp:posOffset>
                </wp:positionH>
                <wp:positionV relativeFrom="paragraph">
                  <wp:posOffset>127000</wp:posOffset>
                </wp:positionV>
                <wp:extent cx="306070" cy="1270"/>
                <wp:effectExtent l="0" t="37465" r="635" b="38100"/>
                <wp:wrapNone/>
                <wp:docPr id="4" name="自选图形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636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272727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2" stroked="t" o:allowincell="f" style="position:absolute;margin-left:202.3pt;margin-top:10pt;width:24pt;height:0.05pt;flip:x" type="_x0000_t32">
                <v:stroke color="#272727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840"/>
        <w:rPr>
          <w:rFonts w:ascii="Adobe 黑体 Std R;黑体" w:hAnsi="Adobe 黑体 Std R;黑体" w:eastAsia="Adobe 黑体 Std R;黑体" w:cs="Adobe 黑体 Std R;黑体"/>
          <w:sz w:val="28"/>
          <w:szCs w:val="28"/>
        </w:rPr>
      </w:pPr>
      <w:r>
        <w:rPr>
          <w:rFonts w:eastAsia="Adobe 黑体 Std R;黑体" w:cs="Adobe 黑体 Std R;黑体" w:ascii="Adobe 黑体 Std R;黑体" w:hAnsi="Adobe 黑体 Std R;黑体"/>
          <w:sz w:val="28"/>
          <w:szCs w:val="28"/>
        </w:rPr>
      </w:r>
    </w:p>
    <w:p>
      <w:pPr>
        <w:pStyle w:val="Normal"/>
        <w:spacing w:lineRule="exact" w:line="600" w:before="0" w:after="156"/>
        <w:ind w:left="-1134" w:firstLine="1900"/>
        <w:jc w:val="left"/>
        <w:rPr/>
      </w:pPr>
      <w:r>
        <w:rPr>
          <w:rFonts w:eastAsia="黑体" w:cs="黑体" w:ascii="黑体" w:hAnsi="黑体"/>
          <w:sz w:val="32"/>
          <w:szCs w:val="32"/>
        </w:rPr>
        <w:t>5</w:t>
      </w:r>
      <w:r>
        <w:rPr>
          <w:rFonts w:ascii="黑体" w:hAnsi="黑体" w:cs="黑体" w:eastAsia="黑体"/>
          <w:sz w:val="32"/>
          <w:szCs w:val="32"/>
        </w:rPr>
        <w:t>、形成决议</w:t>
      </w:r>
      <w:r>
        <w:rPr>
          <w:rFonts w:ascii="仿宋_GB2312" w:hAnsi="仿宋_GB2312" w:eastAsia="仿宋_GB2312"/>
          <w:sz w:val="32"/>
          <w:szCs w:val="32"/>
        </w:rPr>
        <w:t xml:space="preserve">                  </w:t>
      </w:r>
      <w:r>
        <w:rPr>
          <w:rFonts w:ascii="黑体" w:hAnsi="黑体" w:cs="黑体" w:eastAsia="黑体"/>
          <w:sz w:val="32"/>
          <w:szCs w:val="32"/>
        </w:rPr>
        <w:t xml:space="preserve">  </w:t>
      </w:r>
      <w:r>
        <w:rPr>
          <w:rFonts w:eastAsia="黑体" w:cs="黑体" w:ascii="黑体" w:hAnsi="黑体"/>
          <w:sz w:val="32"/>
          <w:szCs w:val="32"/>
        </w:rPr>
        <w:t>6</w:t>
      </w:r>
      <w:r>
        <w:rPr>
          <w:rFonts w:ascii="黑体" w:hAnsi="黑体" w:cs="黑体" w:eastAsia="黑体"/>
          <w:sz w:val="32"/>
          <w:szCs w:val="32"/>
        </w:rPr>
        <w:t>、会后工作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Adobe 黑体 Std R">
    <w:altName w:val="黑体"/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1:28:00Z</dcterms:created>
  <dc:creator>梁朝辉</dc:creator>
  <dc:description/>
  <dc:language>en-US</dc:language>
  <cp:lastModifiedBy>Administrator</cp:lastModifiedBy>
  <cp:lastPrinted>2016-09-21T16:11:00Z</cp:lastPrinted>
  <dcterms:modified xsi:type="dcterms:W3CDTF">2016-09-28T01:48:28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