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2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508"/>
        <w:gridCol w:w="392"/>
        <w:gridCol w:w="606"/>
        <w:gridCol w:w="72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嘉明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1193152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66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7682350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与环境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宇彬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实验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4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3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3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320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廖铭能、吴育廉、朱银玲、谷长生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只帮助准备实验材料、设备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贝壳粉的综合性应用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性实验      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袁嘉明，郑鸿伟，蓝俊聪，孙燕青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实验时间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星期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-18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一</w:t>
            </w:r>
            <w:r>
              <w:rPr>
                <w:rFonts w:cs="宋体" w:ascii="Cambria" w:hAnsi="Cambria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日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221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理由与目的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做该实验的过程中，为了更好地完成实验，使实验数据更为准确可靠，我们需要利用到粉碎机、压片机、片剂硬度指标检测器、红外光谱仪、离子色谱以及原子吸收光谱仪等仪器进行分析检测。恳请批准，谢谢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6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19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</w:r>
    </w:p>
    <w:sectPr>
      <w:type w:val="nextPage"/>
      <w:pgSz w:orient="landscape"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明</dc:creator>
  <dc:description/>
  <dc:language>en-US</dc:language>
  <cp:lastModifiedBy>Lenovo</cp:lastModifiedBy>
  <cp:lastPrinted>2014-03-20T10:15:00Z</cp:lastPrinted>
  <dcterms:modified xsi:type="dcterms:W3CDTF">2019-03-15T13:09:0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