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委员会的基本流程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 w:before="0" w:after="156"/>
        <w:ind w:left="-1134" w:firstLine="1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会前准备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宣布开会</w:t>
      </w:r>
    </w:p>
    <w:p>
      <w:pPr>
        <w:pStyle w:val="Normal"/>
        <w:tabs>
          <w:tab w:val="clear" w:pos="420"/>
          <w:tab w:val="left" w:pos="35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829935" cy="5277485"/>
                <wp:effectExtent l="5080" t="5080" r="2513330" b="3175"/>
                <wp:wrapNone/>
                <wp:docPr id="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277600"/>
                          <a:chOff x="0" y="0"/>
                          <a:chExt cx="5829840" cy="5277600"/>
                        </a:xfrm>
                      </wpg:grpSpPr>
                      <wps:wsp>
                        <wps:cNvSpPr/>
                        <wps:spPr>
                          <a:xfrm>
                            <a:off x="720" y="2155320"/>
                            <a:ext cx="2681640" cy="3182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书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00"/>
                            <a:ext cx="2681640" cy="302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书记、副书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021920"/>
                            <a:ext cx="2681640" cy="33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委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080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28447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书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79360"/>
                            <a:ext cx="284472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向与会人员讲明议题和讨论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组织委员负责会议记录，内容包括会议时间、地点、主持人、记录人、出席委员、议题、委员发言要点、讨论中的不同意见、最后作出的决定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6600" y="2709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5120" y="2133720"/>
                            <a:ext cx="28447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委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412360"/>
                            <a:ext cx="284472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围绕议题，充分发表自己的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0800" y="46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5120" y="4000680"/>
                            <a:ext cx="2844720" cy="3823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部书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4308480"/>
                            <a:ext cx="284472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对具体落实支委会的决定，做好明确分工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必要时向上级党组织汇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组织委员整理记录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9800" y="170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3605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27272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30800"/>
                            <a:ext cx="2681640" cy="936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需要对议题形成决定，到会人员超过支委半数时，按少数服从多数的原则作出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2681640" cy="1044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 按照上级指示精神和本支部的实际情况确定议题，准备初步意见或方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 将会议的议题、时间、地点和要求通知各委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4840"/>
                            <a:ext cx="2681640" cy="757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5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各位委员充分讨论、发表意见后，归纳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9pt;margin-top:5.2pt;width:459pt;height:415.55pt" coordorigin="-180,104" coordsize="9180,831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4" stroked="t" o:allowincell="f" style="position:absolute;left:-179;top:3498;width:4222;height:5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部书记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ID="自选图形 65" stroked="t" o:allowincell="f" style="position:absolute;left:-179;top:138;width:4222;height:47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部书记、副书记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ID="自选图形 66" stroked="t" o:allowincell="f" style="position:absolute;left:-179;top:6437;width:4222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委会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7" stroked="t" o:allowincell="f" style="position:absolute;left:4514;top:1239;width:0;height:0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4521;top:104;width:4479;height: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部书记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1;top:544;width:4479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向与会人员讲明议题和讨论要求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组织委员负责会议记录，内容包括会议时间、地点、主持人、记录人、出席委员、议题、委员发言要点、讨论中的不同意见、最后作出的决定等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ID="自选图形 70" stroked="t" o:allowincell="f" style="position:absolute;left:4035;top:4370;width:0;height:0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1" stroked="t" o:allowincell="f" style="position:absolute;left:4521;top:3464;width:4479;height: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部委员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4521;top:3903;width:4479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围绕议题，充分发表自己的意见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ID="自选图形 73" stroked="t" o:allowincell="f" style="position:absolute;left:4514;top:7431;width:0;height:0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4" stroked="t" o:allowincell="f" style="position:absolute;left:4521;top:6404;width:4479;height: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部书记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4521;top:6889;width:4479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对具体落实支委会的决定，做好明确分工；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必要时向上级党组织汇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组织委员整理记录归档。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ID="自选图形 76" stroked="t" o:allowincell="f" style="position:absolute;left:6796;top:2787;width:0;height:0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7" stroked="t" o:allowincell="f" style="position:absolute;left:1862;top:5782;width:0;height:0" type="_x0000_t32">
                  <v:stroke color="#272727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6924;width:4222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需要对议题形成决定，到会人员超过支委半数时，按少数服从多数的原则作出决定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180;top:594;width:4222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 按照上级指示精神和本支部的实际情况确定议题，准备初步意见或方案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 将会议的议题、时间、地点和要求通知各委员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180;top:3970;width:4222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各位委员充分讨论、发表意见后，归纳意见。</w:t>
                        </w:r>
                      </w:p>
                    </w:txbxContent>
                  </v:textbox>
                  <v:fill o:detectmouseclick="t" type="solid" color2="black" opacity="0.94"/>
                  <v:stroke color="#969696" weight="648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00" w:before="0" w:after="156"/>
        <w:ind w:left="-1134" w:firstLine="17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、适时归纳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开展讨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56"/>
        <w:ind w:left="-1134" w:firstLine="1740"/>
        <w:jc w:val="left"/>
        <w:rPr/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、形成决议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明确分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8:00Z</dcterms:created>
  <dc:creator>梁朝辉</dc:creator>
  <dc:description/>
  <dc:language>en-US</dc:language>
  <cp:lastModifiedBy>Administrator</cp:lastModifiedBy>
  <cp:lastPrinted>2016-09-21T16:11:00Z</cp:lastPrinted>
  <dcterms:modified xsi:type="dcterms:W3CDTF">2016-09-28T01:49:2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