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2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郭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2016119313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6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1576862866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与环境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磊，康信煌，谢翔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廖明能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备、维护设备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制药工程设计竞赛以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华科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逸石化杯”第十三届全国大学生化工设计竞赛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设计性实验      □综合性实验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4"/>
                <w:szCs w:val="24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6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周一至周日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制药工程设计竞赛以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东华科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恒逸石化杯”第十三届全国大学生化工设计竞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ind w:firstLine="112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东海洋大学学生使用开放实验室记录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郭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2016119313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6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1576862866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与环境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磊，康信煌，谢翔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帮助准备实验设计设备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制药工程设计竞赛以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华科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逸石化杯”第十三届全国大学生化工设计竞赛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性实验      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实验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6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周一至周日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-1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303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6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此表一式二份，开放实验室的单位与资产与实验室管理处各一份；实际实验时间栏如不够用可自己添加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东海洋大学学生使用开放实验室汇总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填表单位（盖章）：                            填表人：                          填表时间：   年   月    日              </w:t>
      </w:r>
    </w:p>
    <w:tbl>
      <w:tblPr>
        <w:tblW w:w="14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60"/>
        <w:gridCol w:w="3080"/>
        <w:gridCol w:w="1540"/>
        <w:gridCol w:w="1195"/>
        <w:gridCol w:w="2973"/>
        <w:gridCol w:w="1775"/>
      </w:tblGrid>
      <w:tr>
        <w:trPr>
          <w:trHeight w:val="11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学生名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计划学时数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实验楼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C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磊，康信煌，谢翔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制药工程设计竞赛以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华科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逸石化杯”第十三届全国大学生化工设计竞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86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8:00Z</dcterms:created>
  <dc:creator>Xie</dc:creator>
  <dc:description/>
  <dc:language>en-US</dc:language>
  <cp:lastModifiedBy>Lenovo</cp:lastModifiedBy>
  <cp:lastPrinted>2014-03-20T10:15:00Z</cp:lastPrinted>
  <dcterms:modified xsi:type="dcterms:W3CDTF">2019-03-15T13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